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6031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 Нетішинської міської ради VІІ скликання від 27 жовтня 2017 року           № 34/1884 «Про розгляд звернення Тарасенка М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арасенка М.М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тридцять четвертої  Нетішинської міської ради        VІІ скликання від 27 жовтня 2017 року № 34/1884 «Про розгляд звернення Тарасенка М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020 га» замінити словами та цифрами « площею 0,0029 га»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1:00Z</dcterms:created>
  <dc:creator>User</dc:creator>
  <dc:description/>
  <cp:keywords/>
  <dc:language>en-US</dc:language>
  <cp:lastModifiedBy>User</cp:lastModifiedBy>
  <cp:lastPrinted>2018-03-22T14:31:00Z</cp:lastPrinted>
  <dcterms:modified xsi:type="dcterms:W3CDTF">2018-03-23T21:04:00Z</dcterms:modified>
  <cp:revision>4</cp:revision>
  <dc:subject/>
  <dc:title>ПРОЕКТ</dc:title>
</cp:coreProperties>
</file>